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00A      5.0 F1* F1   E  F2  ... ... ... ... ... ...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01A      5.0 F1* F1   E  F2  ... ... ... ... ... ...   2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0Y86     1.4 F2  ... ... F1  ... ... ... ... ... E 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4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A4P     2.0 F1* F1  F1  F2  ... ... ... ... ... E  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A5GT    1.4     F1* F1  F1  E   ... F2  ... ... ...   2     5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A6      2.0 F1* F1  F1  E   F1  F2  ... ... ... F1    2     44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A7GT    1.4 F1  F1* F1  F1  E   F1  F2  ... ... F1    1     5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AC6     1.4 F2  F1  F1  E   F1  F1  F1* ... ... ...   2     4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AH5     1.4 F1* ... F1  F1  F1  F1  F2  ... ... ...   1     7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B3GT    1.4 ... F1  ... ... ... ... F2  ... ... E     1    10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5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B4P     2.0 F1* F1  F1  F2  ... ... ... ... ... E     2     39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5/25S  2.0 F1* F1  F1  F1  E   F2  ... ... ... ...   1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5/25S  2.0 F1* F1  E   F1  F1  F2  ... ... ...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5/25S  2.0 F1* F1  F1  E   F1  F2  (Diode 2)- 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7      1.4 ... F1* F1  F1  E   F1  F2  ... ... ...   2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8GT    1.4 ... F1* F1  F1  E   F1  F2  F1  ... F1 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8GT    1.4 ... F1* F1  F1  F1  F1  F2  F1  ... E     2     6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B8GT    1.4 ... F1* F1  F1  F1  F1  F2  E   ... F1 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C4      2.0 ... F1  F1  F2  ... ... ... ... ...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C5GT    1.4 ... F1* F1  F1  E   ... F2  ... ... ...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C6      2.0 F1  F1  E   F1  F2  ... ... ... ... F1 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C7G     2.0 ... F1* F1  F1  E   F1  F2  ... ... F1    2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4      2.0 F1* F1  E   F1  F2  ... ... ... ... ...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5G     2.0 ... F1* F1  F1  F1  ... F2  ... ... E     2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5GP    2.0 ... F1* F1  F1  ... ... F2  ... ... E     2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7G     2.0 ... F1* F1  F1  E   F1  F2  ... ... F1    2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8GT    1.4 ... F1* F1  F1  E   F1  F2  F1  ... F1 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8GT    1.4 ... F1* F1  F1  F1  F1  F2  F1  ... E     2     5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D8GT    1.4 ... F1* F1  F1  F1  F1  F2  E   ... F1    2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E4      1.4 ... F1* F1  ... E   ... F2  ... ... ...   2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E5GP    2.0 ... F1* F1  F1  ... ... F2  ... ... E     1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E7      2.0 ... F1* F1  E   F1  F1  F2  F1  ...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E7      2.0 ... F1* F1  F1  E   F1  F2  F1  ...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4      2.0 F1* F1  E   F1  F2  ... ... ... ... ...   3     5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5G     2.0 ... F1* F1  F1  E   ... F2  ... ... ...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6      2.0 F1* F1  F1  F1  F1  F2  ... ... ... E  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6      2.0 F1* F1  F1  F1  E   F2  ... ... ... F1 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6      2.0 F1* F1  F1  E   F1  F2  ... ... ... F1 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7G     2.0 ... F1* F1  F1  F1  F1  F2  ... ... E     1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7G     2.0 ... F1* F1  F1  E   F1  F2  ... ... F1 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F7G     2.0 ... F1* F1  E   F1  F1  F2  ... ... F1 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G4GT    1.4 ... F1* F1  ... E   ... F2  ... ... ...   1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G5G     2.0 ... F1* F1  F1  E   ... F2  ... ... ...   2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G6GT    1.4 F1* F1  F1  E   F1  F2  ... ... ... ...   1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G6GT    1.4 F1* F1  E   F1  F1  F2  ... ... ... ...   1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4G     2.0 ... F1* F1  ... E   F2  ... ... ... ...   2     4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5GT    1.4 F1  F1* F1  ... F1  ... F2  ... ... E     1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5GT    1.4 F1  F1* F1  ... E   ... F2 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6G     2.0 ... F1* F1  F1  F1  E   F2  ... ... ...   1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6G     2.0 ... F1* F1  F1  E   F1  F2  ... ...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H6G     2.0 ... F1* F1  E   F1  F1  F2  ... ...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J5      1.4 ... F1* F1  F1  E   ... F2  ... ... ...   2     4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J6GT    2.0 ... FI. F1  F1  E   F1  F2  ... ... ...   2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J6GT    2.0 ... F1* F1  E   F1  F1  F2  ... ... ...   2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4      2.0 F1* F1  F1  F2  ... ... ... ... ... E  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5G     2.0 ... F1* F1  ... ... F2  ... ... ...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6      2.0 F1* F1  F1  F1  F2  ... ... ... ...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6      2.0 F1* F1  F1  E   F2  ... ... ... ...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IK6      2.0 F1* E   F1  F1  F2  ... ... ... ...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7G     2.0 ... F1* F1  F1  F1  F1  F2  ... ...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7G     2.0 ... F1* F1  F1  E   F1  F2  ... ...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K7G     2.0 ... F1* F1  E   F1  F1  F2  ... ...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4      1.4 F1* F1  F1  ... ... E   F2  ... ... ...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5G     2.0 ... F1* F1  F1  E   ... F2  ...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A4     1.4 F1* F1  F1  ... ... E   ... F2  ... ...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A6     1.4 F1* F1  F1  E   F1  F1  ... F2  ... ...   1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B4     1.4 F1* F1  F1  ... ... E   ... F2  ... ...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B6     1.4 F1* F1  F1  F1  F1  E   F1  E   ... ...   1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C5     1.4 F1* F1  F1  F1  ... E   ... F2  ... ...   1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C6     1.4 F1* F1  F1  E   F1  F1  ... F2  ... ...   1     5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D5     1.4 F1* F1  F1  F1  ... E   ... F2  ... ...   1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D5     1.4 F1* F1  F1  E   ... F1  ... F2  ... ...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E3     1.4 F1* F1  ... ... ... E   ... F2  ... ...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H4     1.4 F1* F1  ... F1  ... E   ... F2  ... ...   1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H4     1.4 F1* F1  ... E   ... F1  ... F2  ... ...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2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LN5     1.4 F1* F1  F1  F1  ... E   ... F2  ... ...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M5G     2.0 ... F1* F1  F1  ... ... F2  ... ... E 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N5GT    1.4 F1  F1* F1  F1  ... ... F2  ... ... E     1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P5GT    1.4 F1  F1* F1  F1  ... ... F2  ... ... E     1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Q5GT    1.4 ... F1* F1  F1  E   ... F2  ... ... ...   2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R5      1.4 F2  F1  F1  E   ... F1  F1* ... ... ...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2      1.4 F2  ... ... ... F1* ... ... ... ... E 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4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4      1.4 F2  F1  E   F1  ... ... F1* ... ...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5      1.4 F2  ... F1  F1  F1  E   F1*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5      1.4 F2  ... E   F1  F1  F1  F1* ... ... ...   1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A6GT   1.4 F1  F1* F1  E   ... F1  F2  F1 ... 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B6GT   1.4 ... F1* F1  F1  F1  ... F2  E   ... ...   1     4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SB6GT   1.4 ... F1* F1  F1  E   ... F2  F1  ... ...   1     9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T4      1.4 F2  F1  F1  ... ... E   F1* ... ... ...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T5GT    1.4 ... F1  F1  F1  E   ... F2  ... ... ...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U4      1.4 F2  F1  F1  ... ... E   F1*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U5      1.4 F2  F1  F1  F1  ... E   F1* ... ... ...   1     5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U5      1.4 F2  F1  F1  E   ... F1  F1* ... ... ...   1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V       6.3 F1* E   F1  F2  ... ... ... ... ...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V2      0.6 ... ... ... F1* F2  ... ... ... E   ...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2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X2B     1.4 F2  ... ... ... F1* ... ... ... ... E 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4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3      2.5 F1* F1  E   F2  ... ... ... ... ... ...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5      2.5 F1* F1  F1  E   F1  F2  ... ... ... ...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6      2.5 F1* F1  F1  F1  F1  F2  ... ... ... E  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6      2.5 F1* F1  F1  E   F1  F2  ...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6      2.5 F1* F1  E   F1  F1  F2  ...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A7      2.5 F1* F1  F1  F1  E   F1  F2  ... ... F1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B7      2.5 F1* F1  F1  F1  F1  F1  F2  ... ... E     3     5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B7      2.5 F1* F1  F1  F1  E   F1  F2 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B7      2.5 F1* F1  F1  E   F1  F1  F2 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BN4     2.0 F1  ... F1* F2  E  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E5      2.5 F1* F1  E   F1  F1  F2  ... ... ... ...   2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4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V3G     2.5 ... F1* ... ... ... ... F2  ... ... E 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W3      2.5 ... F1* ... E   ... ... ... F2  ... ...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X2A     2.5 F1* ... ... F2  ... ... ... ... ... E 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4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4      1.4 F1  F1  E   F2  ...     F1* ... ... ...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5      1.4 F1* F1  F2  E   ...     F1* ... ...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5      1.4 F1* F1  E   F2  F1  F1  F1* ... ... ...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8GT    1.4 F2  F1* F1  F1  F1  F1  F1* F1  ... E  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8GT    1.4 F2  F1* F1  F1  E   F1  F1* F1  ... F1 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8GT    1.4 F2  F1* F1  F1  F1  F1  F1* E   ... F1 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L5     3.3 F1  F1  F1* F2  F1  ... E   ... ... ...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L5     3.3 F1  E   F1* F2  F1  ... F1  ... ... ...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U6     3.3 E   F1  F1* F2  F1  F1  F1  ...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V6     3.3 E   F1  F1* F2  F1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V6     3.3 F1  F1  F1* F2  F1  E   F1  ... ... ...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AV6     3.3 F1  F1  F1* F2  E   F1  F1  ... ... ...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A6     3.3 E   ... F1* F2  ... ...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E6     3.3 E   F1  F1* F2  ... ... F1  ... ...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N4     3.3 F1  E   F1* F2  ...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U8     3.3 F1  ... ... F1* F2  ... E   ... ...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Y6     3.3 E   F1  F1* F2  ... ... ... ...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BZ6     3.3 E   F1  F1* F2  ...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C4      1.4 F1  F1  F1  ... F1* E   F2  ... ... ...   1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CB6     3.3 E   F1  F1* F2  F1  F1  F1  ... ... ...   3     1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CF6     3.3 E   F1  F1* F2  F1  F1  F1  ... ... ...   3     1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CS6     3.3 E   F1  F1* F2  ...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DK6     3.3 E   F1  F1* F2  ... ... ... ... ... ...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DT6     3.3 E   F1  F1* F2  ... ... ... ...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LE4     1.4 F1* F1  F1  ... ... E   F2  F1* ... ...   2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LF4     1.4 F1* F1  F1  ... ... E   F2  F1* ... ...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Q4      1.4 F1* F1  E   F1  F2  ... F1* ... ... ...   2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Q5GT    1.4 ... F1* F1  F1  E   ... F1* F2  ... ...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S4      1.4 F1* F1  E   F1  F2  ... F1* ... ... ...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V4      1.4 F1* F1  F1  ... F2  E   F1* ... ... ...   1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A6G     2.0 ... F1* F1  F1  E   F1  F1* F2  ... ...   3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A6G     2.0 ... F1* F1  E   F1  F1  F1* F2  ... ...   3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AU6     4.0 E   ... F1* F2  ... ... F1  ... ...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C8     4.0 ... E   F1  F1* F2  ... F1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C8     4.0 ... F1  F1  F1* F2  ... E 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Q7A    4.0 F1  E   F1  F1* F2  F1  F1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Q7A    4.0 F1  F1  F1  F1* F2  F1  E 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S8     4.0 ... E   F1  F1* F2  ... F1 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S8     4.0 ... F1  F1  F1* F2  ... E  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U8     4.0 F1  ... ... F1* F2. ... E.. ... ...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Z7     4.0 F1  E   F1  F1* F2  F1  F1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Z7     4.0 F1  F1  F1  F1* F2  F1  E 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Z7-8   4.0 ... E   F1  F1* F2  ... F1  F1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BZ8     4.0 ... F1  F1  F1* F2  ... E   F1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CB6     4.0 E   F1  F1* F2  ... ... ... ...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CS6     4.0 E   F1  F1* F2  ...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M8     5.0 F1  E   ... F1* F2  ... F1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M8     5.0 F1  F1  ... F1* F2  ... F1  E   ... ...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N8     5.0 ... F1  F1  F1* F2  ... ... ... F1  ...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Q5     5.0 E   F1  F1* F2  F1  F1 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S4     5.0 ... F1* ... F1* ... E   ... F2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S4     5.0 ... F1* ... E   ... F1  ... F2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AT8     5.0 E   F1  F1  F1* F2  F1  F1  F1  F1  ...   3     3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AT8     5.0 F1  F1  F1  F1* F2  F1  F1  F1  E   ...   3     1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J6      5.0 F1  F1  F1* F2  E 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J6      5.0 F1  F1  F1* F2  F1  E 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R4GY    5.0 ... F1* ... F1  ... E   ... F2  ... ...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R4GY    5.0 ... F1* ... E   ... F1  ... F2  ... ...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T4      5.0 F1  F1* ... F1  ... E   ... F2 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T4      5.0 F1  F1* ... E   ... F1  ... F2 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U4G     5.0 ... F1* ... F1  ... E   ... F2 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U4G     5.0 ... F1* ... E   ... F1  ... F2 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U8      5.0 F1  F1  F1  F1* F2  F1  F1  F1  E   ...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U8      5.0 F1  E1  F1* F1* F2  F1  F1  F1  F1  ...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V4G     5.0 ... F2  ... F1  ... E   ... F1*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V4G     5.0 ... F2  ... E   ... F1  ... F1*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W4GT    5.0 ... F1* ... F1  ... E   ... F2  ... ...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W4GT    5.0 ... F1* ... E   ... F1  ... F2  ... ...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X4G     5.0 ... ... F1  ... E   ... F1* F2  ... ...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X4G     5.0 ... ... E   ... F1  ... F1  F2  ... ...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X8      5.0 F1  E   F1  F1* F2  F1  F1  F1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X8      5.0 F1  F1  F1  F1* F2  F1  E   F1  F1  ...   3     1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Y3GT    5.0 ... F1* ... F1  ... E   ... F2  ... ...   3     5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Y3GT    5.0 ... F1* ... E   ... F1  ... F2  ... ...   3     5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Y4G     5.0 ... ... F1  ... E   ... F1* F2  ... ...   3     5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Y4G     5.0 ... ... E   ... F1  ... F1* F2  ... ...   3     5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Z3      5.0 F1* E   F1  F2  ... ... ... ... ... ...   3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Z3      5.0 F1* F1  E   F2  ... ... ... ... ... ...   3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Z4G     5.0 ... F2  ... F1  ... E   ... F1* ... ...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Z4G     5.0 ... F2  ... E   ... F1  ... F1* ... ...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3      6.3 F1* F1  E1  F2  ... ... ... ... ... ...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4      6.3 F1* F1  E   F1  F2  ... ... ... ... ...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5G     6.3 ... F2  F1  ... E   ... F2  F1* ... ...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A7      6.3 F1* F1  F1  F1  E   F1  F2  ... ... F1    3     35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8G     6.3 ... F1* F1  F1  E   F1  F2  F1  ... F1 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4     6.3 F1  ... F1* F2  ... E   F1  ... ... ...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5     6.3 F1* F1  E   F1  F1  F1  F2  ... ... ...   2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6G    6.3 ... F1* F1  F1  E   ... F2  F1  ... ...   3     7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7     6.3 F1  F1* F1  E   F1  F1  F2  F1  ... ...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8     6.3 F1  E   F1  F1* F2  F1  F1  F1  F1  ...   1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B8     6.3 F1  F1  F1  F1* F2  F1  F1  F1  E   ...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C5G    6.3 ... F1* F1  ... E   ... F2  F1  ... ...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C6     6.3 ... F1* F1  F1  E   ... F2  F1  ... ...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C7     6.3 F1  F1* F1  E   F1  F1  F2  F1  ...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D4     6.3 E   ... F1* ... F1  F2  ... F1  ... ...   ?     ?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D7G    6.3 E   F1* F1  F1  F1  F1  F2  F1  ... ...   3     9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D7G    6.3 F1  F1* F1  F1  E   F1  F2  F1  ... ...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D8     6.3 F1  E   F1  F1* F2  F1  F1  F1  F1  ...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AD8     6.3 F1  F1  F1  F1* F2  F1  E   F1  F1  ...   3    10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D8     6.3 F1  F1  F1  F1* F2  F1  F1  E   F1  ...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E5G    6.3 ... F1* F1  ... E   ... F2  F1  ... ...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E8     6.3 F1  E   F1  F1* F2  F1  F1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E8     6.3 F1  F1  F1  F1* F2  F1  E   F1  ... ...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F4     6.3 F1  E   F1* F2  F1  ... ... ... ... ...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G5     6.3 E   ... F1* F2  F1  F1  F1  ... ... ...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G6G    6.3 ... F1* F1  F1  E   ... F2  F1  ... ...   3     1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G7     6.3 F1  F1* ... E   F1  F1  F2  F1  ... ...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H4GT   6.3 E   F1* ... ... F1  ... F2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H6     6.3 E   F1  F1* F2  F1  F1  F1  ...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J8     6.3 F1  E   F1  F1* F2  F1  F1  F1  F1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J8     6.3 F1  F1  F1  F1* F2  F1  F1  F1  E   ...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5     6.3 E   F1  F1* F2  F1  F1  ... ... ... ...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6     6.3 E   F1  F1* F2  F1  F1  F1  ...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8     6.3 F1  F1  F1  F1* F2  F1  F1  E   F1  ...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8     6.3 F1  F1  F1  F1  F2  E   F1  F1  F1 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8     6.3 F1  E   F1  F1* F2  F1  F1  F1  F1  ...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K8     6.3 E   F1  F1  F1* F2  F1  F1  F1  F1  ...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L3     6.3 ... ... ... F1* F2  ... ... ... E   F1 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L5     6.3 F1  F1  F1* F2  F1  ... E   ... ... ...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L5     6.3 F1  E   F1* F2  F1  ... ... ... ... ...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L6G    6.3 ... F1* ... F1  E   ... F2  F1  ... F1 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M4     6.3 E   F1* ... ... F1  ... F1  F2  ... ...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M5     6.3 E   F1  F1* F2  F1  ... F1  ... ... ...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M6     6.3 E   F1  F1* F2  F1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M8     6.3 F1  E   F1  F1* F2  F1  F1  F1  F1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M8     6.3 F1  F1  F1  F1* F2  F1  F1  E   F1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N5     6.3 E   F1  F1* F2  F1  F1  ... ... ... ...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N7     6.3 F1  E   F1  F1* F2  ... F1  F1  F1 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N7     6.3 F1  F1  F1  F1* F2  ... F1  F1  E 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N8     6.3 F1  E   F1  F1* F2  F1  F1  F1  F1  ...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N8     6.3 F1  F1  F1  F1* F2  F1  F1  E   F1  ...   ?     ?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4     6.3 E   F1  F1* F2  ... ... F1  ... ... ...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5     6.3 E   F1  F1* F2  F1  F1  ... ... ... ...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6     6.3 E   F1  F1* F2  F1  F1  F1  ... ... ...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6     6.3 F1  F13 F1* F2  F1  E   F1  ... ...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6     6.3 F1  F1  F1* F2  E   F1  F1  ... ... ...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7GT   6.3 F1  F1  F1  E   F1  F1  F1* F2  ...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7GT   6.3 F1  F1  E   F1  F1  F1  F1* F2 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AQ7GT   6.3 E   F1  F1  F1  F1  F1  F1* F2  ... ...   1     5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8     6.3 F1  E   F1  F1* F2  F1  F1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Q8     6.3 F1  F1  F1  F1* F2  F1  E   F1  ...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R5     6.3 E   F1  F1* F2  F1  F1  ... ... ... ...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R6     6.3 F1  ... F1  ... F1  F1* E   F2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R7GT   6.3 F1* F1  F1  F1  F1  F1  F1  F2. ... E  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R7GT   6.3 F1* F1  F1  F1  F1  E   F1  F2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R7GT   6.3 F1* F1  F1  F1  E   F1  F1  F2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AR8     6.3 F1  F1  F1  F1* F2  E   F1  ... ... ...   2     3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S5     6.3 F1  E   F1* F2  ... F1  F1  ... ... ...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S7     6.3 E   F1  F1  F1  F1  F1  F1* F2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S8     6.3 F1  E   F1  F1* F2  F1  F1  F1  F1  ...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S8     6.3 F1  F1  F1  F1* F2  E   F1  F1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6       6.3 E   F1  F1* F2  F1  F1  F1  ...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T6     6.3 F1  F1  F1* F2  F1  E   F1 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T6     6.3 F1  F1  F1* F2  E   F1  F1 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T8     6.3 E   F1  F1  F1* F2  F1  F1  F1  F1 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T8     6.3 F1  F1  F1  F1* F2  F1  F1  F1  E  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U4     6.3 ... ... F1  ... E   ... F1* F2  ...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U5     6.3 E   F1* F1...   F1...   F2  F1  ... ...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U6     6.3 E   F1  F1* F2  F1  F1  F1  ... ... ...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U7     6.3 F1  E   F1  F1  F1  F1  F2  F1* ... ...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V5     6.3 E   F1* F1  ... F1  ... F2 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V6     6.3 F1  F1  F1* F2  F1  E   F1 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V6     6.3 F1  F1  F1* F2  E   F1  F1  ... ... ...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W8     6.3 F1  E   F1  F1* F2  F1  F1  F1  F1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W8     6.3 F1  F1  F1  F1* F2  F1  E   F1  F1 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X4     6.3 ... ... F1  ... E   ... F1* F2  ... ...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X5     6.3 ... F1* E   ... F1  ... F2  F1  ... ...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AX5     6.3 ... F1* F1  ... E   ... F2  F1  ... ...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4G     6.3 ... F1* F1  ... E   ... F2  ... ... ...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5      6.3 F1* F1  F1  E   F1  F2  ... ... ... ...   3     7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6G     6.3 ... F1* F1  F1  F1  ... F2  F1  ...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6G     6.3 ... F1* F1  F1  E   ... F2  F1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6G     6.3 ... F1* F1  E   F1  ... F2  F1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      6.3 F1* F1  F1  F1  F1  F1  F2  ... ... E     3     5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      6.3 F1* F1  F1  F1  E   F1  F2 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      6.3 F1* F1  F1  E   F1  F1  F2  ...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S     6.3 F1* F1  F1  F1  F1  F1  F2  ... ... F1 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S     6.3 F1* F1  F1  F1  E   F1  F2  ... ... F1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7S     6.3 F1* F1  F1  E   F1  F1  F2  ... ... F1 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8G     6.3 ... F1* F1  F1  F1  F1  F2  F1  ... E  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8G     6.3 ... F1* F1  F1  E   F1  F2  F1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8G     6.3 ... F1* F1  E   F1  F1  F2  F1  ...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A6     6.3 E   F1  F1* F2  F1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A7     6.3 F1  E   F1  F1* F2  F1  F1  ... F1  ...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4     6.3 F1  E   E   F1* F2  F1  E   E   F1 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7     6.3 F1  E   F1  F1* F2  F1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7     6.3 F1  F1  F1  F1* F2  E 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7     6.3 F1  F1  F1  F1* F2  F1  F1  E 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8     6.3 F1  E   F1  F1* F2  F1  F1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C8     6.3 F1  F1  F1  F1* F2  F1  E 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D5     6.3 E   F1* F1  ... F1  ... F2  F1  ... ...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D7     6.3 F1  E   F1  F1* F2  F1  ... F1  ... ...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D7     6.3 F1  F1  F1  F1* F2  E   ... F1  ... ...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D7     6.3 F1  F1  F1  F1* F2  F1  ... E   ... ...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E6     6.3 E   F1  F1* F2  F1  F1  F1  ... ...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E7     6.3 F1  F1  F1  F1* F2  F1  E   ... F1  ...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F5     6.3 E   F1  F1* F2  F1  F1  ... ...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F6     6.3 E   F1  F1* F2  F1  F1  F1. ... ... ...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F6     6.3 F1  F1  F1* F2  E   F1  F1  ... ... ...   1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F6     6.3 F1  E   F1* F2  F1  F1  F1  ... ... ...   1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G6     6.3 ... F1* F1  ... E   ... F2  F1. ... F1 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H5     6.3 F1  E   F1  F1* F2  F1  ... ... ... ...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H6     6.3 E   F1  F1* F2  F1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H8     6.3 F1  E   F1  F1* F2  F1  F1  F1  F1 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H8     6.3 F1  F1  F1  F1* F2  F1  E   F1  F1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5     6.3 E   F1  F1* F2  F1  ... F1  ... ... ...   3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6     6.3 E   F1  F1* F2  F1  F1  F1  ...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7     6.3 F1  E   ... F1* F2  F1  F1  F1  F1  ...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7     6.3 F1  F1  ... F1* F2  E   F1  F1  F1  ...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7     6.3 F1  F1  ... F1* F2  F1  F1  E   F1  ...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8     6.3 F1  F1  F1  F1* F2  F1  F1  E   F1  ...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8     6.3 E   F1  F1  F1* F2  F1  F1  F1  F1  ...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J8     6.3 F1  F1  F1  F1* F2  E   F1  F1  F1  ...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K5     6.3 F1  ... E   F1* F2  F1  ...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K7     6.3 F1  E   F1  F1* F2  F1  F1  F1  ... ...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K8     6.3 F1  ... F1  F1* F2  F1  ... F1  E   ...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L7     6.3 E   F1  F1  F1  F1  F1  F1* F2  ... ...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L7     6.3 F1  F1  F1  E   F1  F1  F1* F2  ... ...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L8     6.3 F1  E   F1  F1* F2  F1  F1  F1  F1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L8     6.3 F1  F1  F1  F1* F2  F1  F1  F1  E 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M8     6.3 E   F1  F1  F1* F2  F1  F1  F1  F1  ...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M8     6.3 F1  F1  E   F1* F2  F1  F1  F1  F1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N4     6.3 F1  E   F1* F2  F1  ... ...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N5     6.3 ... E   F1  F1* F2  ... F1  F1  F1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Q5     6.3 E   F1  F1* F2  ... F1  ... F1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Q6GT   6.3 ... F1* ... F1  E   ... F2  F1 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Q7A    6.3 F1  E   F1  F1* F2  F1  F1  F1  ... ...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Q7A    6.3 F1  F1  F1  F1* F2  F1  E   F1  ... ...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R7     6.3 ... E   F1  F1* F2  ... F1  F1  F1  ...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R8     6.3 E   F1  F1  F1* F2  F1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R8     6.3 F1  F1  F1  F1* F2  F1  F1  F1  E 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S8     6.3 F1  E   F1  F1* F2  F1  F1 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S8     6.3 F1  F1  F1  F1* F2  F1  E   F1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U8     6.3 F1  F1  F1  F1* F2  F1  E   F1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V7     6.3 F1  F1  F1  F1* F2  F1  ... E 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V7     6.3 E   F1  F1  F1* F2  F1  ... F1  F1  ...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V7     6.3 F1  F1  F1  F1* F2  E   ... F1  F1  ...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8     6.3 F1  F1  F1  F1* F2  F1  ... E 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V7     6.3 E   F1  F1  F1* F2  F1  ... F1  F1  ...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V7     6.3 F1  F1  F1  F1* F2  E   ... F1  F1  ...   1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4     6.3 E   ... ... F1* F2  ... F1  ... F1  ...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4     6.3 F1  ... ... F1* F2  ... E   ... F1  ...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6     6.3 ... E   F1  F1* F2  ... F1  F1  F1 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7     6.3 F1  E   ... F1* F2  ... F1  F1  F1  ...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8     6.3 E   F1  F1  F1* F2  F1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8     6.3 F1  F1  E   F1* F2  F1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W8     6.3 F1  F1  F1  F1* F2  E 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X6     6.3 F1  E   ... F1* F2  ... F1  F1  F1 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X7     6.3 E   F1  F1  F1  F1  F1  F1* F2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X7     6.3 F1  F1  F1  E   F1  F1  F1* F2 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Y6     6.3 E   F1  F1* F2  F1  F1  F1  ... ...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Y7     6.3 F1  E   ... F1* F2  ... F1  F1  F1  ...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Y8     6.3 E   F1  F1  F1* F2  F1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Y8     6.3 F1  F1  F1  F1* F2  E   F1  F1  F1  ...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Z6     6.3 E   F1  F1* F2  F1  F1  F1  ... ... ...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Z7     6.3 F1  E   F1  F1* F2  F1  F1  F1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BZ7     6.3 F1  F1  F1  F1* F2  F1  E   F1  ... ...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4      6.3 F1  ... F1* F2  ... E   F1  ... ... ...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5GT    6.3 ... F1* F1  ... E   ... F2  F1  ... ...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6      6.3 F1* F1  F1  F1  F1  F2  --- ---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8G     6.3 --- F1* F1  F1  E   F1  F2  F1  --- F1 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8G     6.3 --- F1* F1  F1  F1  F1  F2  F1  --- E  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A4     6.3 E   --- F1  F1* F2  --- F1  ---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A4     6.3 F1  --- F1  F1* F2  --- E   ---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A7     6.3 F1  F1* F1  F1  E 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B5     6.3 F1  F1* F1  E   --- F1  F2  --- ---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B6     6.3 E   F1  F1* F2  F1  F1  F1 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D6     6.3 --- F1* F1  --- E   --- F2  F1  --- F1 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F6     6.3 E   F1  F1* F2  F1  F1  F1  --- ---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G7     6.3 F1  E   F1  F1* F2  F1  F1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G7     6.3 F1  F1  F1  F1* F2  F1  E 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G8     6.3 F1  F1  F1  F1* F2  F1  F1  F1  E 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G8     6.3 E   F1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H6     6.3 --- E   --- F1* F2  --- F1 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H8     6.3 F1  F1  F1  F1* F2  F1  F1  E 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J6     6.3 --- E   F1  F1* F2  --- --- F1  F1  F1 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K6     6.3 F1  E   F1  F1* F2  F1  F1 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L6     6.3 F1  E   F1  F1* F2  F1  F1  ---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5     6.3 --- F1* --- F1  E   --- F2  F1  --- F1 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6     6.3 F1  --- E   F1* F2  --- F1  --- F1 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7     6.3 F1  --- F1  F1* F2  F1  F1  E 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7     6.3 F1  --- F1  F1* F2  F1  E  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8     6.3 F1  E   F1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M8     6.3 F1  F1  F1  F1* F2  F1  F1  F1  E 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N6     6.3 F1  F1* --- F1  E   --- F2  --- --- F1 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N7     6.3 E   F1  F1  F1* F2  F1  F1 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N7     6.3 F1  E   F1  F1* F2  F1  F1 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N7     6.3 F1  F1  F1  F1* F2  F1  E   F1  ---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Q6     6.3 E   F1  F1* F2  F1  F1  F1 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Q8     6.3 F1  E   F1  F1* F2  F1  F1  F1  F1 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Q8     6.3 F1  F1  F1  F1* F2  F1  F1  F1  E  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R6     6.3 F1  E   F1* F2  F1  F1  F1  ---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S6     6.3 E   F1  F1* F2  F1 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S7     6.3 F1  --- E 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S7     6.3 F1  --- F1  F1* F2  F1  E 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U5     6.3 F1  E   F1* F2  --- F1  F1  ---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U6     6.3 --- F1* --- F1  E   --- F2  F1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W5     6.3 --- E   F1  F1* F2  --- F1  ---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W7     6.3 F1  E   F1  F1* F2  F1  F1 ---  F1 --- 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W7     6.3 F1  F1  F1  F1* F2  E   F1  --- F1 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X8     6.3 F1  E 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X8     6.3 F1  F1  F1  F1* F2  F1  E   F1  F1 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Y5     6.3 E   F1  F1* F2  F1 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Y7     6.3 F1  --- E 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Y7     6.3 F1  --- F1  F1* F2  F1  E   --- F1 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CZ5     6.3 F1  --- E   F1* F2  --- F1  --- F1 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6      6.3 F1* F1  F1  F1  F1  F2  --- --- --- E     3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8G     6.3 --- F1* F1  F1  E   F1  F2  F   --- F1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A4     6.3 --- --- F1  --- E   --- F1* F2 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A6     6.3 --- E   F1  F1* F2  ---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B5     6.3 F1  F1  E   F1* F2  --- --- --- F1  ---   2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C8     6.3 F1  E   F1  F1* F2  F1  F1  F1  F1 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C8     6.3 F1  F1  F1  F1* F2  F1  E   F1  F1  ---   1     6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C8     6.3 F1  F1  F1  F1* F2  F1  F1  E   F1  ---   1     6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E4     6.3 --- --- F1  --- E   --- F1* F2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E6     6.3 E   F1  F1* F2  F1  F1  F1  --- ---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J8     6.3 F1  E   F1  F1* F2  F1  F1  F1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J8     6.3 F1  F1  F1  F1* F2  F1  E   ---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K6     6.3 E   F1  F1* F2  F1  F1  F1  --- ---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L5     6.3 E   F1  F1* F2  F1  F1 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N7     6.3 E   F1  F1  F1  F1  F1  F1* F2 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N7     6.3 F1  F1  F1  E   F1  F1  F1* --- --- ---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Q6G    6.3 --- F1* --- F1  E   --- F2  F1  --- F1 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R8     6.3 F1  E 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R8     6.3 F1  F1  F1  F1* F2  F1  E   F1  F1 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R8     6.3 F1  F1  F1  F1* F2  F1  F1  E   F1 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S8     6.3 F1  E 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S8     6.3 F1  F1  F1  F1* F2  F1  F1  F1  E  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T6     6.3 E   F1  F1* F2  F1 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X8     6.3 E   F1  F1  F1* F2  F1  F1  F1  F1  ---   1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DX8     6.3 F1  F1  F1  F1* F2  F1  F1  E 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5      6.3 F1* F1  E   F1  F1  F2  --- --- --- ---   2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A8     6.3 F1  E   F1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A8     6.3 F1  F1  F1  F1* F2  F1  F1  F1  E 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B8     6.3 F1  E 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B8     6.3 F1  F1  F1  F1* F2  F1  E 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H5     6.3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H7     6.3 F1  E   F1  F1* F2  --- F1  F1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J7     6.3 F1  E   F1  F1* F2  --- F1  F1  F1  ---   3     1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M5     6.3 F1  --- E   F1* F2  --- F1  --- F1  ---   2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M7     6.3 E   F1  F1  F1  F1  F1  F1* F2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M7     6.3 F1  F1  F1  E   F1  F1  F1* F2 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S6     6.3 E   F1  F1* F2  F1  F1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S8     6.3 F1  E 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S8     6.3 F1  F1  F1  F1* F2  F1  E 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T6     6.3 E   F1  F1* F2  F1  F1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U8     6.3 F1  E   F1  F1* F2  F1  F1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U8     6.3 F1  F1  F1  F1* F2  F1  E 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W6     6.3 E   F1  F1* F2  F1  F1  F1  --- --- ---   2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5GT    6.3 --- F1* F1  --- --- F2  F1  ---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6G     6.3 --- F1* F1  F1  E   ---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7      6.3 F1* F1  F1  F1  F1  F1  F2  --- --- E  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7      6.3 F1* F1  F1  F1  E   F1  F2  --- --- F1    3     9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8G     6.3 --- F1* F1  F1  E   F1  F2  F1  --- F1 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8G     6.3 --- F1* F1  F1  F1  F1  F2  F1  --- E  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C7     6.3 F1  E   F1  F1* F2  F1  F1  F1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C7     6.3 F1  F1  F1  F1* F2  E   F1  F1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H5     6.3 F1  E   F1* F2  F1  F1  ---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H6     6.3 F1  E   F1* F2  F1  F1  ---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FQ5A    6.3 F1  E   F1* F2  F1  --- F1 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EV6     6.3 E   --- F1* F2  F1  F1  F1  --- ---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5      6.3 F1* F1  E   F1  F1  F2  --- --- --- ---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6G     6.3 --- F1* F1  F1  E   --- F2  F1  ---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8G     6.3 --- F1* F1  F1  F1- --- F2  F1- --- E  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8G     6.3 --- F1* F1  F1  E   --- F2  F1  ---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8G     6.3 --- F1* F1  E   F1  --- F2  F1  --- F1    3    10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H8A    6.3 F1  E   F1  F1* F2  F1  F1  F1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H8A    6.3 F1  F1  F1  F1* F2  F1  F1  F1  E 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K5     6.3 F1  E   F1* F2  F1  --- F1 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V8     6.3 F1  E   F1  F1* F2  F1  F1  F1  F1 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V8     6.3 F1  F1  F1  F1* F2  F1  F1  F1  E  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W8     6.3 E   F1  F1  F1* F2  F1  F1  F1  F1 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GW8     6.3 F1  F1  F1  F1* F2  F1  F1  E 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H6GT    6.3 --- F1* F1  F1  E   --- F2  F1 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H6GT    6.3 --- F1* E1  F1  F1- --- F2  F1 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5G     6.3 F1  F1* --- E   --- F2  F1 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6      6.3 F1  F1  F1* F2  E   F1  F1  ---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6      6.3 F1  F1  F1* F2  F1  E   F1  ---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7G     6.3 F1  F1* F1  F1  F1  --- F2  F1 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8G     6.3 --- F1* F1  F1  F1  F1  F2  F1  --- E 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J8G     6.3 --- F1* F1  F1  E   F1  F2  F1  --- F1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K5GT    6.3 F1  F1* F1  --- --- --- F2  F1  --- E  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K6GT    6.3 --- F1* F1  F1  E2  --- F2  F1  ---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K7GT    6.3 --- F1* F1  F1  F1  --- F2  F1  --- E 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K8GT    6.3 --- F1* F1  F1  E   F1  F2  F1  --- F1 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L5G     6.3 --- F1* F1  --- E   ---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L6G     6.3 --- F1* F1  F1  E   --- F2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L7      6.3 --- F1* F1  F1  F1  --- F2  F1  --- E  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M5      6.3 F1  E   F1  F1* F2  --- F1 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3      6.3 --- --- F1  F1* F2  --- --- --- E 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5      6.3 F1* F1  E   F1  F1  F2  --- ---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6G     6.3 --- F1* F1  F1  E   --- F2  F1  --- ---   3     5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7GT    6.3 --- F1* F1  F1  E   F1  F2  F1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7GT    6.3 --- F1* F1  E   F1  F1  F2  F1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8      6.3 F1  E   F1  F1* F2  F1  F1  F1  F1 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8      6.3 F1  F1  F1  F1* F2  F1  E   F1  F1  ---   1     8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N8      6.3 F1  F1  F1  F1* F2  F1  F1  E   F1  ---   1     8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P6GT    6.3 --- F1* F1  --- E   --- F2  F1  ---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P7      6.3 --- F1* F2  F1  F1  F1  E   F1  --- F1    3     9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P7      6.3 --- F1* F2  F1  F1  F1  F1  F1  ---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Q4      6.3 E   --- F1  F1* F2  --- --- ---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Q7GT    6.3 --- F1* F1  F1  F1  --- F2  F1 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Q7GT    6.3 --- F1* F1  F1  E   --- F2  F1  --- F1    1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Q7GT    6.3 --- F1* F1  E   F1  --- F2  F1  --- F1    1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R3      6.3 --- --- --- F1* F2  --- --- --- E   F1 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R4      6.3 E   --- F1  F1* F2  --- --- F1  --- ---   1     8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R7GT    6.3 --- F1* F1  F1  F1  --- F2  F1  --- E  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R7GT    6.3 --- F1* F1  F1  E   --- F2  F1  --- F1 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R7GT    6.3 --- F1* F1  E   F1  --- F2  F1  --- F1 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ood Valve Reads 5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4      6.3 --- F1- --- F1* F2  E-- --- --- F1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7G     6.3 --- F1* F1  F1  F1  --- F2  F1  ---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A7GT   6.3 F1  F1* F1  F1  E   F1  F2  F1  --- ---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B7     6.3 F1  F1* F1  F1  E   F1  F2  F1  --- ---   -    ---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C7     6.3 F1  F1  F1  E   F1  F1  F1* F2  --- ---   3     4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C7     6.3 F1  F1  E   F1  F1  F1  F1* F2  --- ---   3     4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E7     6.3 --- F1* F1  E   F1  F1  F2  F1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F5     6.3 --- F1  E   --- F1  --- F1*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F7     6.3 F1  E   F1  F1  F1  F1  F1* F1  ---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F7     6.3 F1  F1  F1  F1  E   F1  F1  F2  --- ---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G7     6.3 F1  F1* F1  E   --- F1 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H7     6.3 F1  F1* F1- E1  --- F1  F2  F1  --- ---   2     1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J7     6.3 F1  F1* F1  E   F1  F1  F2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K7     6.3 F1  F1* F1  E   F1  F1  F2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L7GT   6.3 F1  F1  F1  E   F1  F1  F1*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L7GT   6.3 E   F1  F1  F1  F1  F1  F1*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N7     6.3 F1  F1  F1  E   F1  F1  F1*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N7     6.3 E   F1  F1  F1  F1  F1  F1*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Q7     6.3 F1  E   F1  F1  F1  F1  F1* F2  --- ---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Q7     6.3 F1  F1  F1  F1  E 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Q7     6.3 F1  F1  F1  F1  E 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Q7     6.3 F1  F1  F1  E   F1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R7     6.3 F1  E   F1  F1  F1  F1  F1* F2 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R7     6.3 F1  F1  F1  F1  E   F1  F1* F2  --- ---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R7     6.3 F1  F1  F1  E   F1  F1  F1* F2  --- ---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S7     6.3 F1  F1* F1  E   F1  F1  F2  F1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T7     6.3 F1  E   F1  F1  F1  F1  F1*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T7     6.3 F1  F1  F1  F1  E   F1  F1* F2  --- ---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ST7     6.3 F1  F1  F1  E   F1  F1  F1* F2  --- ---   1     9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4      6.3 F1  E   F1* F2  F1  --- ---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7G     6.3 --- F1* F1  F1  F1  --- F2  F1  --- E  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7G     6.3 --- F1* F1  F1  E   --- F2  F1  ---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7G     6.3 --- F1* F1  E   F1  --- F2  F1  ---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8      6.3 E   F1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8      6.3 F1  F1  F1  F1* F2  E 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8      6.3 F1  E 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T8      6.3 F1  F1  F1  F1* F2  F1  F1  E   F1 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4GT    6.3 --- --- F1  --- E   --- F1* F2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5      6.3 F1* F1  E   F1  F1  F2  --- --- --- ---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5G     6.3 --- F1* F1  F1  E   --- F2  F1  --- ---   2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7G     6.3 --- F1* F1  F1  F1  --- F2  F1  ---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8      6.3 F1  F1  F1  F1* F2  F1  F1  F1  E 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U8      6.3 F1  E   F1  F1* F2  F1  F1 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V3      6.3 --- E   --- F1* F2  --- --- --- F1 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V4      6.3 E   --- F1  F1* F2  --- F1  --- --- ---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V4      6.3 F1  --- F1  F1* F2  --- E   --- --- ---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V6GT    6.3 --- F1* F1  F1  E   --- F2  F1  --- ---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3      6.3 --- --- F1  F1* F2  --- --- --- E 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4GT    6.3 --- --- F1  --- E   --- F1* F2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5G     6.3 --- F1* F1  --- E 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5G     6.3 --- F1* E   --- F1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6GT    6.3 --- F1* F1  F1  E   F1 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W7G     6.3 --- F1* F1  F1  F1  --- F2  F1  --- E  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4      6.3 E   --- F1* F2  --- F1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4      6.3 F1  --- F1* F2  --- E 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5GT    6.3 --- F1* F1  --- E   ---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5GT    6.3 --- F1* E   E   F1  ---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8      6.3 F1  E 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X8      6.3 F1  F1  F1  F1* F2  F1  E   F1  F1 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Y6G     6.3 --- F1* F1  F1  E   --- F2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3      6.3 F1* E   F1  F2  --- --- ---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4      6.3 F1* F1  E   F1  F2  --- --- ---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4      6.3 F1* E   F1  F1  F2  --- --- ---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7G     6.3 --- F1* F1  F1  E   F1 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7G     6.3 --- F1* F1  E   F1  F1 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Y5G    6.3 --- F1* F1  --- E   ---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ZY5G    6.3 --- F1* E   --- F1  ---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4      6.3 F1* F1  --- --- --- E 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5      6.3 F1* F1  F1  --- --- E   F1  F2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6      6.3 F1* F1  F1  --- --- E   F1  F2  --- ---   1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6      6.3 F1* F1  E   --- --- F1  F1  F2  --- ---   1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7      6.3 F1* F1  F1  F1  --- E   F1 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8      6.3 F1* F1  F1  E   F1  F1  F1  F2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D7     6.3 F1* F1  F1  F1  --- E   F1  F2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F7     6.3 F1* F1  F1  F1  E   F1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F7     6.3 F1* F1  F1  E   F1  F1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G7     6.3 F1* F1  F1  F1  --- E 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H7     6.3 F1* F1  F1  F1  --- E   F1  F2  --- ---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N7     6.3 F1  E   F1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N7     6.3 F1  F1  F1  F1* F2  E 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U7     6.3 F1  E   F1  F1* F2  F1  F1  F1 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AU7     6.3 F1  F1  F1  F1* F2  F1  E   F1 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4      6.3 F1* F1  --- --- --- E 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5      6.3 F1* F1  F1  --- --- E 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6      6.3 F1* F1  E   --- F1  F1  F1  F2  ---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6      6.3 F1* F1  F1  --- F1  E   F1  F2  --- ---   1     5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6      6.3 F1* F1  F1  --- E   F1  F1  F2  --- ---   1     5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7      6.3 F1* F1  F1  F1  --- E 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B8      6.3 F1* F1  F1  E   F1  F1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C5      6.3 F1* F1  F1  --- --- E 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C6      6.3 F1* F1  E   F1  F1  F1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C6      6.3 F1* F1  F1  F1  F1  E   F1 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C6      6.3 F1* F1  F1  F1  E   F1  F1 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C7      6.3 F1* F1  F1  F1  --- E 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DJ8     6.3 F1  F1  F1  F1  F2  F1  E 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DJ8     6.3 F1  E   F1  F1  F2  F1  F1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6      6.3 F1* F1  E   --- F1  F1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6      6.3 F1* F1  F1  --- F1  E   F1  F2 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6      6.3 F1* F1  F1  --- E   F1  F1  F2 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7      6.3 F1* F1  F1  F1  F1  E   F1  F2  ---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7      6.3 F1* F1  F1  E   F1  F1  F1 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E7      6.3 F1* F1  E   F1  F1  F1  F1 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F7      6.3 F1* F1  F1  F1  E   F1  F1 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F7      6.3 F1* F1  F1  E   F1  F1  F1 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G7      6.3 F1* F1  F1  F1  --- E   F1  F2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H7      6.3 F1* F1  F1  F1  --- E   F1  F2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J7      6.3 F1* F1  F1  E   F1  F1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J7      6.3 F1* F1  F1  F1  F1  E 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K7      6.3 F1* F1  F1  E   F1  F1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K7      6.3 F1* F1  F1  F1  F1  E   F1  F2  --- ---   1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K7      6.3 F1* F1  F1  F1  E   F1  F1  F2  --- ---   1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L7      6.3 F1* F1  F1  F1  --- E   F1  F2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N7      6.3 F1* F1  F1  F1  E   F1  F1 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N7      6.3 F1* F1  F1  E   F1  F1  F1 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Q7      6.3 F1* F1  F1  E   F1  F1  F1  F2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R7      6.3 F1* F1  F1  F1  F1  E   F1  F2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R7      6.3 F1* F1  F1  E   F1  F1  F1  F2 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R7      6.3 F1* F1  E   F1  F1  F1  F1  F2 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S7      6.3 F1* F1  F1  E   F1  F1  F1  F2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S7      6.3 F1* F1  F1  F1  F1  E   F1  F2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V7      6.3 F1* F1  F1  F1  --- E   F1  F2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W7      6.3 F1* F1  F1  --- F1  E   F1  F2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X7      6.3 F1* F1  E   F1  F1  F1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X7      6.3 F1* F1  F1  F1  F1  E   F1  F2  --- ---   1     4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X7      6.3 F1* F1  F1  F1  E   F1  F1 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Y4      6.3 F1* --- F1  --- --- E 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Y4      6.3 F1* --- E   --- --- F1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Z4      6.3 F1* --- F1  --- --- E   F1  F2 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Z4      6.3 F1* --- E   --- --- F1  F1  F2 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D3      6.3 E   F1  F1* F2  F1 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AK8     7.5 E   F1  F1  F1* F2  F1  F1 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AK8     7.5 F1  E   F1  F1* F2  F1  F1 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AK8     7.5 F1  F1  F1  F1* F2  F1  F1  F1  --- ---   1     6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D6      6.3 F1  --- F1* F2  --- E   F1  ---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U8      7.5 F1  E 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U8      7.5 F1  F1  F1  F1* F2  F1  F1  F1  E 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UB      7.5 F1  E   F1  F1* F2  F1  F1  F1  F1  ---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UB      7.5 F1  F1  F1  F1* F2  F1  F1  F1  E   ---   1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0       7.5 F2  F1  E   F1* --- --- --- --- --- ---   3     6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0DE7    7.5 F1  E   ---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0DE7    7.5 F1  F1  --- F1* F2  F1  E   F1  F1  ---   2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CY7    7.5 F1  --- E 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CY7    7.5 F1  --- F1  F1* F2  F1  E   F1  F1 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      5.0 F2  F1  E   F1* --- --- --- --- --- ---   3     4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5     6.3 F1* F1  F1  E   F1  F2  F1* ---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6    12.6 --- F1* F1  F1  E   --- F2  F1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7    12.6 F1* F1  F1  F1  F1  F1  F2  --- --- E     3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7    12.6 F1* F1  F1  F1  E   F1  F2  --- --- F1 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8GT  12.6 --- F1* F1  F1  E   F1  F2  F1  --- F1 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B5   12.6 F1  --- E   F1* F2  --- F1  --- F1 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C6   12.6 E   F1  F1* F2  F1  F1  F1  ---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D6   12.6 E   F1  F1* F2  F1  F1  F1  ---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E6   12.6 E   F1  F1* F2  F1  F1  F1  --- ---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E6   12.6 F1  F1  F1* F2  F1  E   F1  --- --- ---   1     4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E6   12.6 F1  F1  F1* F2  E   F1  F1  --- --- ---   1     4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H7GT 12.6 F1  F1  F1  F1  E   F1  F1*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H7GT 12.6 E   F1  F1  F1  F1  F1  F1*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H8   12.6 F1  E   F1  F1* F1* F1  F1  F1  F2 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H8   12.6 F1  F1  F1  F1* F1* F1  E   F1  F2 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L5   12.6 F1  E   F1* F2  F1  --- F1  --- --- ---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L5   12.6 F1  F1  F1* F2  2F1 --- E   --- --- ---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N7   12.6 F1  E   F1  F1* F2  ---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N7   12.6 F1  F1  F1  F1* F2  --- F1  F1  E  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Q5   12.6 E   F1  F1* F2  F1  F1  ---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T6   12.6 F1  F1  F1* F2  F1  E   F1  ---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T6   12.6 F1  F1  F1* F2  E   F1  F1  ---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T7    6.3 F1  F1  F1  F1* F1* F1  E   F1  F2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T7    6.3 F1  E   F1  F1* F1* F1  F1  F1  F2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U6   12.6 E   F1  F1* F2  F1  F1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U7    6.3 F1  F1  F1  F1* F1* F1  E   F1  F2 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U7    6.3 F1  E   F1  F1* F1* F1  F1  F1  F2 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5   12.6 E   F1* F1  F1  F1  --- F2 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6   12.6 E   F1  F1* F2  F1  F1  F1 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6   12.6 F1  F1  F1* F2  F1  E   F1  ---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6   12.6 F1  F1  F1* F2  E   F1  F1  ---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7    6.3 F1  F1  F1  F1* F1* E 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V7    6.3 F1  E   F1  F1* F1* F1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W6   12.6 E   F1  F1* F2  F1  F1  F1  ---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X4   12.6 --- --- F1  --- E   --- F1* F2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X7    6.3 F1  F1  F1  F1* F1* F1  E   F1  F2 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X7    6.3 F1  E   F1  F1* F1* F1  F1  F1  F2 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Y7   12.6 F1  E   F1  F1* F2  F1  F1  F1  ---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Y7   12.6 F1  F1  F1  F1* F2  F1  E   F1  ---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Z7   12.6 F1  F1  F1  F1* F2  F1  E 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AZ7   12.6 F1  E   F1  F1* F2  F1  F1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4A   12.6 F1  E   --- F1* F2  --- E   --- F1 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7    12.6 F1* F1  F1  F1  --- E   F1  F2 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8GT  12.6 F1  F1* F1  F1  F1  F1  F2  E   --- F1 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8GT  12.6 F1  F1* F1  F1  F1  F1  F2  F1  --- E  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A6   12.6 E   F1  F1* F2  F1 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A7   12.6 F1  E   F1  F1* F2  F1  F1  --- F1 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D6   12.6 E1* F1  F1* F2  F1  F1  F1  --- --- ---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E6   12.6 E   F1  F1* F2  F1  F1  F1  ---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F6   12.6 E   F1  F1* F2  F1  F1  F1  --- --- ---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F6   12.6 F1  F1  F1* F2  E   F1  F1  --- --- ---   1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F6   12.6 F1  F1  F1* F2  F1  E   F1  --- --- ---   1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H7   12.6 F1  F1  F1  F1* F2  F1  E 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H7   12.6 F1  E   F1  F1* F2  F1  F1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H7A  12.6 F1  E   F1  F1* F2  F1  F1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H7A  12.6 F1  F1  F1  F1* F1  F1  E 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K5   12.6 F1  --- E   F1* F2  F1  ---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L6   12.6 E   F1  F1* F2  F1  F1  F1  ---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Q6   12.6 --- F1* --- F1  E   F1 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V7   12.6 F1  E   F1  F1* F2  --- F1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W4   12.6 E   --- --- F1* F2  --- F1  --- F1  ---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W4   12.6 F1  --- --- F1* F2  --- E   --- F1  ---   2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Y7A  12.6 F1  E   F1  F1* F2  --- F1  F1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Z7   12.6 F1  E   F1  F1* F2  F1  F1  F1 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BZ7   12.6 F1  F1  F1  F1* F2  F1  E   F1 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5    12.6 F1  E   F1* F2  --- F1  F1  ---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8    12.6 F1  F1* F1  F1  F1  F1  F2  F1  --- E     3     4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8    12.6 F1  F1* F1  F1  E   F1  F2  F1  --- F1    1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8    12.6 F1  F1* F1  E   F1  F1  F2  F1  --- F1    1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N5   12.6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CU5   12.6 F1  E   F1* F2  --- F1  F1 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B5   12.6 F1  F1  E   F1* F2  --- --- --- F1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F7   12.6 F1  E   F1  F1* F2  F1  F1  F1 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F7   12.6 F1  F1  F1  F1* F2  F1  E   F1  ---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L8   12.6 F1  F1  E  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L8   12.6 E   F1  F1  F1* F2  F1  F1  F1  F1  ---   1     5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L8   12.6 F1  F1  F1  F1* F2  F1  F1  F1  E   ---   1     5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Q6   12.6 --- F1* --- F1  E   --- F2  F1  --- ---   2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DZ6   12.6 E   F1  F1* F2  F1  F1  F1  --- ---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EH5   12.6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EK6   12.6 E   F1  F1* F2  F1  F1  F1  --- ---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5    12.6 --- F1* --- F1  --- --- F2  F1  --- E  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8    12.6 F1  F1  F1  F1* F2  F1  F1  E   F1  ---   1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8    12.6 F1  F1  F1  F1* F2  E   F1  F1  F1  ---   1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8    12.6 E   F1  F1  F1* F2  F1  F1  F1  F1  ---   1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K6   12.6 E   F1  F1* F2  F1  F1  F1 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K6   12.6 F1  F1  F1* F2  E   F1  F1  ---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K6   12.6 F1  F1  F1* F2  F1  E   F1  ---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X8A  12.6 F1  E   F1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FX8A  12.6 F1  F1  F1  F1* F2  E   F1  F1  F1  ---   1     6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H6    12.6 F1  F1* F1  F1  E   --- F2  F1 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H6    12.6 F1  F1* E   F1  F1  --- F2  F1 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J5GT  12.6 --- F1* F1  --- E   --- F2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J7GT  12.6 F1  F1* F1  F1  F1  --- F2  F1  --- E  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J8    12.6 E   F1  F1  F1* F2  F1  F1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J8    12.6 F1  F1  F1  F1* F2  F1  F1  E 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J8    12.6 F1  F1  F1  F1* F2  F1  F1  F1  E 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K5    12.6 F1  F1  F1* F2  E   ---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K8GT  12.6 --- F1* F1  F1  E   F1  F2  F1 ---  F1 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L6    12.6 --- F1* F1  F1  E   --- F2  F1 ---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Q7GT  12.6 F1  F1* F1  F1  F1  --- F2  F1  ---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Q7GT  12.6 F1  F1* F1  F1  E   --- F2  F1  --- F1    1     5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A7   12.6 F1  F1* F1  F1  E   F1  F2  F1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C7   12.6 F1  F1  F1  E   F1  F1  F1*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C7   12.6 F1  F1  E   F1  F1  F1  F1*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F5   12.6 --- F1  E   --- F1  --- F1* F2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F7   12.6 F1  E   F1  F1  F1  F1  F1*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F7   12.6 F1  F1  F1  F1  E 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G7   12.6 F1  F1* F1  E   --- F1 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H7   12.6 F1  F1* F1  E   --- F1 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J7   12.6 F1  F1* F1  E   F1  F1  F2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K7   12.6 F1  F1* F1  E   F1  F1  F2  F1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L7   12.6 F1  F1  F1  E   F1  F1  F1*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L7   12.6 E   F1  F1  F1  F1  F1  F1*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N7   12.6 F1  F1  F1  E   F1  F1  F1*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N7   12.6 E   F1  F1  F1  F1  F1  F1*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Q7   12.6 F1  E   F1  F1  F1  F1  F1*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Q7   12.6 F1  F1  F1  F1  E 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Q7   12.6 F1  F1  F1  E   F1  F1  F1* F2  --- ---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R7   12.6 F1  E   F1  F1  F1  F1  F1* F2 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R7   12.6 F1  F1  F1  F1  E   F1  F1* F2  --- ---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SR7   12.6 F1  F1  F1  E   F1  F1  F1* F2  --- ---   1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V6    12.6 --- F1* F1  F1  E   --- F2  F1  --- ---   2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W6    12.6 --- F1* F1  F1  E   ---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X4    12.6 F1  --- F1* F2  --- E   F1  --- --- ---   1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X4    12.6 E   --- F1  F2  --- F1  F1  --- --- ---   1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Z3    12.6 F1* E   F1  F2  --- ---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Z5     6.3 F1* F1  F1  F2  F1  E   F1*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2Z5     6.3 F1* E   F1  F2  F1  F1  F1*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3DE7   12.6 F1  E   --- F1* F2  F1  F1  F1 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3DE7   12.6 F1  F1  --- F1* F2  F1  E   F1  F1  ---   2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A4    12.6 F1* F1  --- --- --- E 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A5    12.6 F1* F1  F1  --- --- E 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A7    12.6 F1* F1  F1  F1  --- E   F2  F1*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AF7   12.6 F1* F1  F1  F1  E   F1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AF7   12.6 F1* F1  F1  E   F1  F1  F1  F2  --- ---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B6    12.6 F1* F1  E   --- F1  F1  F1  F2  ---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B6    12.6 F1* F1  F1  --- F1  E   F1  F2  --- ---   1     5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B6    12.6 F1* F1  F1  --- E   F1  F1  F2  --- ---   1     5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B8    12.6 F1* F1  F1  E   F1  F1  F1  F2  --- ---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C5    12.6 F1* F1  F1  --- --- E   F1  F2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C7    12.6 F1* F1  F1  F1  --- E   F1  F2  --- ---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E6    12.6 F1* F1  E   --- F1  F1  F1  F2  ---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E6    12.6 F1* F1  F1  --- F1  E   F1  F2  --- ---   1     6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E6    12.6 F1* F1  F1  --- E   F1  F1  F2  --- ---   1     6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F7    12.6 F1* F1  F1  F1  E   F1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F7    12.6 F1* F1  F1  E   F1  F1  F1  F2 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F8    12.6 F1  F1* F1  F1  F1  F1  F2  E 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F8    12.6 E   F1* F1  F1  F1  F1  F2  F1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H7    12.6 F1* F1  F1  F1  --- E   F1  F2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J7    12.6 F1* F1  F1  E   F1  F1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J7    12.6 F1* F1  F1  F1  F1  E   F1  F2  --- ---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N7    12.6 F1* F1  F1  F1  E   F1  F1 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N7    12.6 F1* F1  F1  E   F1  F1  F1  F2  --- ---   3     3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Q7    12.6 F1* F1  F1  E   F1  F1  F1  F2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R7    12.6 F1* F1  F1  F1  F1  E   F1  F2  --- ---   1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R7    12.6 F1* F1  F1  E   F1  F1  F1  F2  --- ---   1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R7    12.6 F1* F1  E   F1  F1  F1  F1  F2  --- ---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S7    12.6 F1* F1  F1  E   F1  F1  F1  F2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W7    12.6 F1* F1  F1  F1  F1  E   --- F2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Y4    12.6 F1* --- F1  --- --- E   F1  F2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Y4    12.6 F1* --- E   --- --- F1  F1  F2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4Z3    12.6 F1* E   F1  F2  --- ---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5A6    12.6 F1  E   F1  F1* F2 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5CW5   12.6 --- E   F1  F1* F2  --- F1  --- F1 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A5    12.6 --- E   F1  F1* F2  --- F1  --- F1 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A8    12.6 E   F1  F1  F1* F2  F1  F1  F1  F1 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A8    12.6 F1  F1  E   F1* F2  F1  F1  F1  F1 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AX4   12.6 --- --- F1  --- E   --- F1* F2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BQ6   12.6 --- F1* --- F1  E   --- F2  F1  --- F1 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DE4   12.6 --- --- F1  --- E   --- F1* F2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7Z3    12.6 --- --- --- F1* F2  --- --- --- E   F1 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       2.0 F2  F1  F1  E   F1  F1* --- --- --- ---   3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       2.0 F2  F1  E   F1  F1  F1* --- --- --- ---   3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T8    12.6 F1  E 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T8    12.6 F1  F1  F1  F1* F2  F1  F1  E   F1  ---   2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T8    12.6 F1  F1  F1  F1* F2  E 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T8    12.6 E   F1  F1  F1* F2  F1 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9Y3    12.6 --- --- F1  F1* F2  --- --- --- E  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1A6    12.6 --- E   F1  F1* F2  --- --- F1  F1 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4A      2.5 F1* F1  F1  F1  F2  --- --- --- --- E  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6    25.0 --- F1* F1  F1  E   --- F2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7    25.0 F1  F1* F1  F1  E   F1  F2  F1 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7    25.0 F1  F1* F1  F1  F1  E   F2  F1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C5GT 25.0 --- F1  F1  --- E   --- F2  F1  ---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V5   25.0 E   F1* F1  --- F1  --- F2 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AX4   25.0 --- --- F1  --- E   --- F1* F2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B5    25.0 F1* F1  F1  E   F1  F2  F2  F1 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B6G   25.0 --- F1* F1  F1  E   --- F2  F1  --- F1 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BK5   25.0 F1  --- E   F1* F2  F1  --- F1 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CU6   25.0 --- F1* --- F1* E   --- F2  F1  --- F1 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CD6   25.0 --- F1* F1  --- E   --- F2  F1  --- F1 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D8    25.0 F1  F1* F1  F1  E   F1  F2  F1  --- F1 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D8    25.0 F1  F1* F1  F1  F1  F1  F2  F1  --- E     3     2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D8    25.0 F1  F1* F1  F1  F1  F1  F2  E   ---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DN6   25.0 --- F1* F1  --- E   --- F2  F1  --- F1    -     --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E5    25.0 --- F1* --- F1  E   --- F2  F1  --- F1 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EH5   25.0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L6G   25.0 --- F1* F1  F1  E 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W4GT  25.0 --- --- F1  --- E   --- F1* F2  --- ---   -     --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XGT   25.0 --- F1* F1  F1  E   --- F2  F1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XGT   25.0 --- F1* E   F1  E   --- F2  F1  --- ---   3     2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Y4    25.0 --- F1* --- --- E 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Y5    25.0 F1* F1  F1  F1  E   F2  ---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Y5    25.0 F1* E   F1  F1  F1  F2  ---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Z4G   25.0 --- F1* --- --- E   --- F2  F1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Z5    25.0 F1* F1  F1  F1  E   F2 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Z5    25.0 F1* E   F1  F1  F1  F2 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Z6    25.0 --- F1* F1  F1  E   --- F2  F1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5Z6    25.0 --- F1* E   F1  F1  --- F2  F1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6       1.4 F1* F1  E   F2  --- --- --- --- --- ---   3     5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7       2.5 F1* F1  E   F1  F2  --- --- --- --- ---   3     4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8D7    25.0 F1* F1  F1  F1  F1  F1  E  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8D7    25.0 F1* E   F1  F1  F1  F1  F1 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0       2.0 F2  F1  E   F1* --- --- --- --- --- ---   2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0AE3   25.0 --- --- --- F1* F2  --- --- --- E   F1    1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1       2.0 F2  F1  E   F1* --- --- --- --- --- ---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2       2.0 F2  F1  F1  F1* --- --- --- --- --- E     2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2L7GT  32.0 F1  F1* F1  F1  E   F1 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2L7GT  32.0 F1  F1* F1  F1  F1  E   F2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3       2.0 F2  F1  E   F1  F1* --- --- --- --- ---   3     4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4       2.0 F2  F1  F1  F1* --- --- --- --- --- E     2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       2.5 F1* F1  F1  F1  F2  --- --- --- --- E  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A5    32.0 F1* F1  F1  --- --- E   F1  F2 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B5    32.0 E   F1  F1* F2  F1  F1  --- ---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C5    32.0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L6GT  32.0 --- F1* F1  F1  E   --- F2  F1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W4    32.0 --- --- F1* F2  E   ---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Y4    32.0 F1* E   --- --- --- --- F1  F2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Z3    32.0 F1* E   --- --- --- --- F1  F2  --- ---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Z4    32.0 --- F1* --- --- E 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Z5GT  32.0 --- F1* --- --- E   --- F2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Z6    32.0 --- F1* F1  F1  E 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5Z6    32.0 --- F1* E   F1  F1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6       6.3 F1* F1  F1  F1  F2  --- --- --- --- E  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7       6.3 F1* F1  E   F1  F2  --- --- ---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8       6.3 F1* F1  F1  F1  F2  --- --- --- --- E     3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39/44    6.3 F1* F1  F1  F1  F2  --- --- --- --- E     3     4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       5.0 F2  F1  E   F1* --- --- --- --- --- ---   3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0Z5GT  25.0 --- F1* --- --- E  ---  F2  F1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1       6.3 F1* F1  F1  E   F1  F2  --- ---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2       6.3 F1* F1  F1  E   F1  F2  --- --- --- ---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3      25.0 F1* F1  F1  E   F1  F2  --- --- --- ---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5       2.5 F1* F1  E   F2  --- --- --- --- --- ---   3     6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5B5    45.0 --- E   F1  F1* F2  --- F1  --- F1 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5Z5GT  45.0 --- F1* --- --- E 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6       2.5 F1* F1  E   F1  F2  --- --- --- --- ---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7       2.5 F1* F1  E   F1  F2  --- --- --- --- ---   3     4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49       2.0 F2* E   F1  F1* --- --- --- --- --- ---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       7.5 F1* F1  E   F2  --- --- --- --- --- ---   3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A5    50.0 F1* F1  F1  --- --- E   F1  F2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B5    50.0 E   F1  F1* F2  F1  F1 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C5    50.0 F1  E   F1* F2  --- F1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C6G   50.0 --- F1* F1  F1  E   F2  F1 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EH5   50.0 F1  E   F1* F2  --- F1  F1  --- --- ---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L6GT  50.0 --- F1* F1  F1  E   F2  F1 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L7GT  50.0 F1  F1* F1  F1  E   F1 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L6GT  50.0 F1  F1* F1  F1  F1  F1  F2  E 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Y6    50.0 --- F1* F1  F1  E   --- F2  F1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Y6    50.0 --- F1* E   F1  F1  --- F2  F1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Z6    50.0 --- F1* F1  F1  E   --- F2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0Z6    50.0 --- F1* E   F1  F1  --- F2  F1  --- ---   3     2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3       2.5 F1* F1  F1  F1  E   F1  F2  ---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3       2.5 F1* F1  E   F1  F1  F1  F2  --- --- ---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       2.5 F1* F1  F1  F1  F1  F2  --- --- --- E  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       2.5 F1* F1  F1  E   F1  F2  --- --- ---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5       2.5 F1* F1  E   F1  F1  F2  --- --- --- F1    1     4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       2.5 F1* F1  E   F1  F2  --- --- --- --- ---   3     4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7       2.5 F1* F1  F1  F1  F1  F2  --- --- --- E     3     3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8       2.5 F1* F1  F1  F1  F1  F2  --- --- --- E  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1A      5.0 F2  F1  E   F1* --- --- --- --- --- ---   3     5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       6.3 F1* F1  F1  F1  F1  F2  --- --- --- ---   3     39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       6.3 F1* F1  F1  E   F1  F2  --- ---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5       6.3 F1* F1  E   F1  F1  F2  --- --- --- ---   1     4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6       6.3 F1* F1  E   F1  F2  --- --- --- --- ---   3     41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7       6.3 F1* F1  F1  F1  F1  F2  --- --- --- E     3     3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8       6.3 F1* F1  F1  F1  F1  F2  --- ---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9       6.3 F1* F1  F1  F1  F1  F2  --- --- --- E 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9       6.3 F1* F1  E   F1  F1  F2  --- --- --- F1    3     3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80       5.0 F1* F1  E   F2  --- --- --- --- --- ---   3     55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       5.0 F1* E   F1  F2  --- --- --- --- --- ---   3     5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1       7.5 F1* E   F1  F2 --- ---  --- --- --- ---   3     7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       2.5 F1* F1  E   F2  --- --- ---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2       2.5 F1* E   F1  F2  --- --- --- ---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3 &amp; V   5.0 F1* E   F1  F2  --- ---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3 &amp; V   5.0 F1* E   F1  F2  --- --- --- --- --- ---   3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4/6Z4   6.3 F1* F1  E   F1  F2  --- --- ---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4/6Z4   6.3 F1* E   F1  F1  F2  --- --- ---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       6.3 F1* F1  F1  F1  F1  F2  --- --- --- E     3     5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       6.3 F1* F1  F1  E   F1  F2  --- --- --- F1    1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5       6.3 F1* F1  E   F1  F1  F2  --- --- --- F1    1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9       6.3 F1* F1  F1  F1  F1  F2  --- --- --- E     3     3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L7GT  117 F1  F1* F1  E   F1  F1  F2  F1  --- ---   3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L7GT  117 F1  F1* F1  F1  F1  E  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Z3    117 --- --- F1* F2  E   F1  --- ---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Z4GT  117 --- F1* --- --- E 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Z6GT  117 --- F1* F1  F1  E 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17Z6GT  117 --- F1* E   F1  F1  --- F2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1      7.5 F1* F1  E   F2  --- --- --- --- --- ---   3     47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2      6.3 F1* --- F1  E   F1  F1  F2  --- --- F1    3     3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807      6.3 F1* F1  E   F1  F2  --- --- --- --- F1    3     3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03     6.3 F1* F1  F1  F1  F1  F2  --- ---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620     6.3 --- F1* F1  F1  F1  --- F2  F1  --- E     3     3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851     6.3 --- F1* F1  F1  F1  --- F2  --- --- E     3     22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852     6.3 --- F1* F1  E   F1  F1  F2  F1  --- ---   3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654     6.3 E   F1  F1* F2  F1  F1  F1  --- --- ---   1     25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847     6.3 E   --- F1* F1  --- F1  --- F1  F2  ---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881     6.3 --- F1* F1  F1  E   --- F2  F1  ---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80     6.3 F1  F1  F1  E   F1  F1  F1*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080     6.3 E   F1  F1  F1  F1  F1  F1* F2  --- ---   3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01    12.6 F1  F1  F1  F1* F2  F1  E 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01    12.6 F1  E   F1  F1* F2  F1  F1  F1  --- ---   3     2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11    12.6 F1  F1  F1  F1* F2  F1  E   F1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211    12.6 F1  E   F1  F1* F2  F1  F1  F1  --- ---   3     23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374     6.3 --- --- F1  F1* F2  --- --- --- --- E     2     26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63    12.6 F1  F1  F1  F1* F2  F1  F1  E   --- ---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463    12.6 F1  F1  E   F1* F2  F1  F1  F1  --- ---   1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922     6.3 F1  E   F1  F1* F2  F1  F1  F1  ---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973     6.3 F1  --- E   F1* F2  --- F1  F1  F1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025    12.6 F1  E   F1  F1* F2  F1  F1  F1  F1 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025    12.6 F1  F1  F1  F1* F2  F1  E   F1  F1  ---   2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199     6.3 F1  F1  F1  F1* F2  F1  E   F1  F1  ---   2     24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7199     6.3 F1  F1  F1  F1* F2  F1  F1  F1  E   ---   2     28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001     6.3 E   --- F1* F2  F1  F1  F1 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002     6.3 F1  --- F1* F2  --- E   F1 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9003     6.3 E   --- F1* F2  F1  F1  F1  --- --- ---   3     30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------------ooOoo----------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  <w:sz w:val="28"/>
      </w:rPr>
    </w:pPr>
    <w:r>
      <w:rPr>
        <w:rFonts w:eastAsia="MS Mincho;ＭＳ 明朝"/>
        <w:b/>
        <w:bCs/>
        <w:sz w:val="28"/>
      </w:rPr>
      <w:t>VCT-3 &amp; ET4A VALVE PIN SELECTORS.</w:t>
    </w:r>
  </w:p>
  <w:p>
    <w:pPr>
      <w:pStyle w:val="PlainText"/>
      <w:rPr>
        <w:rFonts w:eastAsia="MS Mincho;ＭＳ 明朝"/>
        <w:b/>
        <w:b/>
        <w:bCs/>
        <w:sz w:val="24"/>
      </w:rPr>
    </w:pPr>
    <w:r>
      <w:rPr>
        <w:rFonts w:eastAsia="MS Mincho;ＭＳ 明朝"/>
        <w:b/>
        <w:bCs/>
        <w:sz w:val="24"/>
      </w:rPr>
      <w:t>Valve    Fil.                                        Merit Range</w:t>
    </w:r>
  </w:p>
  <w:p>
    <w:pPr>
      <w:pStyle w:val="PlainText"/>
      <w:rPr>
        <w:rFonts w:eastAsia="MS Mincho;ＭＳ 明朝"/>
        <w:b/>
        <w:b/>
        <w:bCs/>
        <w:sz w:val="24"/>
        <w:u w:val="single"/>
      </w:rPr>
    </w:pPr>
    <w:r>
      <w:rPr>
        <w:rFonts w:eastAsia="MS Mincho;ＭＳ 明朝"/>
        <w:b/>
        <w:bCs/>
        <w:sz w:val="24"/>
        <w:u w:val="single"/>
      </w:rPr>
      <w:t>Type     Vlt. 1   2   3   4   5   6   7   8   9  10  Circ. Cont.</w:t>
    </w:r>
  </w:p>
  <w:p>
    <w:pPr>
      <w:pStyle w:val="Header"/>
      <w:rPr>
        <w:rFonts w:eastAsia="MS Mincho;ＭＳ 明朝"/>
        <w:b/>
        <w:b/>
        <w:bCs/>
        <w:sz w:val="24"/>
        <w:u w:val="single"/>
      </w:rPr>
    </w:pPr>
    <w:r>
      <w:rPr>
        <w:rFonts w:eastAsia="MS Mincho;ＭＳ 明朝"/>
        <w:b/>
        <w:bCs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6:57:00Z</dcterms:created>
  <dc:creator>Brian Gall</dc:creator>
  <dc:description/>
  <dc:language>en-US</dc:language>
  <cp:lastModifiedBy>Brian Gall</cp:lastModifiedBy>
  <cp:lastPrinted>2001-08-15T17:23:00Z</cp:lastPrinted>
  <dcterms:modified xsi:type="dcterms:W3CDTF">2001-08-15T08:37:00Z</dcterms:modified>
  <cp:revision>8</cp:revision>
  <dc:subject/>
  <dc:title>VALVE PIN SELECTORS</dc:title>
</cp:coreProperties>
</file>